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750" w:leader="none"/>
          <w:tab w:val="left" w:pos="14601" w:leader="none"/>
        </w:tabs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color w:val="C0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3345</wp:posOffset>
            </wp:positionH>
            <wp:positionV relativeFrom="margin">
              <wp:posOffset>127000</wp:posOffset>
            </wp:positionV>
            <wp:extent cx="9029065" cy="1205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065" cy="1205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47360</wp:posOffset>
            </wp:positionH>
            <wp:positionV relativeFrom="paragraph">
              <wp:posOffset>-595630</wp:posOffset>
            </wp:positionV>
            <wp:extent cx="3897630" cy="34778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4975" w:leader="none"/>
        </w:tabs>
        <w:spacing w:before="0" w:after="20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8340</wp:posOffset>
            </wp:positionH>
            <wp:positionV relativeFrom="paragraph">
              <wp:posOffset>6861175</wp:posOffset>
            </wp:positionV>
            <wp:extent cx="3900170" cy="3136265"/>
            <wp:effectExtent l="0" t="0" r="0" b="0"/>
            <wp:wrapTight wrapText="bothSides">
              <wp:wrapPolygon edited="0">
                <wp:start x="9186" y="0"/>
                <wp:lineTo x="7972" y="457"/>
                <wp:lineTo x="7655" y="655"/>
                <wp:lineTo x="7655" y="1046"/>
                <wp:lineTo x="6283" y="6300"/>
                <wp:lineTo x="-51" y="7218"/>
                <wp:lineTo x="-51" y="9124"/>
                <wp:lineTo x="-2" y="9452"/>
                <wp:lineTo x="3589" y="12602"/>
                <wp:lineTo x="4275" y="13653"/>
                <wp:lineTo x="4064" y="14704"/>
                <wp:lineTo x="3799" y="15754"/>
                <wp:lineTo x="2004" y="16804"/>
                <wp:lineTo x="1213" y="17133"/>
                <wp:lineTo x="736" y="17527"/>
                <wp:lineTo x="736" y="17856"/>
                <wp:lineTo x="949" y="18906"/>
                <wp:lineTo x="1001" y="18972"/>
                <wp:lineTo x="2533" y="19955"/>
                <wp:lineTo x="2586" y="20612"/>
                <wp:lineTo x="2903" y="21005"/>
                <wp:lineTo x="3483" y="21203"/>
                <wp:lineTo x="9768" y="21530"/>
                <wp:lineTo x="13517" y="21530"/>
                <wp:lineTo x="13782" y="21530"/>
                <wp:lineTo x="13835" y="21530"/>
                <wp:lineTo x="14679" y="19955"/>
                <wp:lineTo x="14099" y="17856"/>
                <wp:lineTo x="14362" y="17856"/>
                <wp:lineTo x="14996" y="17066"/>
                <wp:lineTo x="14996" y="16804"/>
                <wp:lineTo x="14520" y="16016"/>
                <wp:lineTo x="14310" y="15754"/>
                <wp:lineTo x="14626" y="15754"/>
                <wp:lineTo x="17425" y="14836"/>
                <wp:lineTo x="17479" y="14704"/>
                <wp:lineTo x="18587" y="13523"/>
                <wp:lineTo x="18376" y="13259"/>
                <wp:lineTo x="17373" y="12602"/>
                <wp:lineTo x="17743" y="12602"/>
                <wp:lineTo x="19854" y="11684"/>
                <wp:lineTo x="19907" y="11553"/>
                <wp:lineTo x="21281" y="10174"/>
                <wp:lineTo x="20964" y="9976"/>
                <wp:lineTo x="19538" y="9452"/>
                <wp:lineTo x="20647" y="8401"/>
                <wp:lineTo x="21175" y="7351"/>
                <wp:lineTo x="21600" y="6300"/>
                <wp:lineTo x="21600" y="5839"/>
                <wp:lineTo x="10823" y="5250"/>
                <wp:lineTo x="9450" y="0"/>
                <wp:lineTo x="9186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0</wp:posOffset>
                </wp:positionH>
                <wp:positionV relativeFrom="paragraph">
                  <wp:posOffset>9856470</wp:posOffset>
                </wp:positionV>
                <wp:extent cx="9771380" cy="1532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1380" cy="1532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72"/>
                                <w:szCs w:val="72"/>
                              </w:rPr>
                              <w:t>Киселёв Александр Михайлови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72"/>
                                <w:szCs w:val="72"/>
                              </w:rPr>
                              <w:t>Участник В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9.4pt;height:120.7pt;mso-wrap-distance-left:9.05pt;mso-wrap-distance-right:9.05pt;mso-wrap-distance-top:0pt;mso-wrap-distance-bottom:0pt;margin-top:776.1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72"/>
                          <w:szCs w:val="72"/>
                        </w:rPr>
                        <w:t>Киселёв Александр Михайлови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72"/>
                          <w:szCs w:val="72"/>
                        </w:rPr>
                        <w:t>Участник 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276" w:right="8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4:31:00Z</dcterms:created>
  <dc:creator>Наталья Михайловна</dc:creator>
  <dc:description/>
  <cp:keywords/>
  <dc:language>en-US</dc:language>
  <cp:lastModifiedBy>Киселёва Татьяна</cp:lastModifiedBy>
  <dcterms:modified xsi:type="dcterms:W3CDTF">2015-04-05T16:55:00Z</dcterms:modified>
  <cp:revision>6</cp:revision>
  <dc:subject/>
  <dc:title/>
</cp:coreProperties>
</file>